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Чакмарий ял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- 14</w:t>
        <w:tab/>
        <w:tab/>
        <w:tab/>
        <w:tab/>
        <w:tab/>
        <w:tab/>
        <w:tab/>
        <w:t xml:space="preserve">              07 апре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 порядке выявления, учете и приобретении права муниципальной собственности на бесхозяйное недвижимо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, расположенное на территории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МО «Красноярское сельское поселение»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900"/>
        <w:jc w:val="both"/>
        <w:rPr>
          <w:color w:val="19141C"/>
          <w:sz w:val="28"/>
          <w:szCs w:val="28"/>
          <w:lang w:eastAsia="he-IL" w:bidi="he-IL"/>
        </w:rPr>
      </w:pPr>
      <w:r>
        <w:rPr>
          <w:sz w:val="28"/>
          <w:szCs w:val="28"/>
        </w:rPr>
        <w:t>В соответствии со статьей 225 Гражданского кодекса Российской Федерации; статьями 14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7.09.2003 № 580 «Об утверждении Положения о принятии на учет бесхозяйных недвижимых вещей», Уставом муниципального образования «Красноярское сельское поселение», 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муниципального образования</w:t>
      </w:r>
      <w:r>
        <w:rPr>
          <w:color w:val="19141C"/>
          <w:sz w:val="28"/>
          <w:szCs w:val="28"/>
          <w:lang w:eastAsia="he-IL" w:bidi="he-IL"/>
        </w:rPr>
        <w:t xml:space="preserve">, Собрание депутатов муниципального образования «Красноярское сельское поселение» третьего созыва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19141C"/>
          <w:sz w:val="28"/>
          <w:szCs w:val="28"/>
          <w:lang w:eastAsia="he-IL" w:bidi="he-IL"/>
        </w:rPr>
      </w:pPr>
      <w:r>
        <w:rPr>
          <w:b/>
          <w:color w:val="19141C"/>
          <w:sz w:val="28"/>
          <w:szCs w:val="28"/>
          <w:lang w:eastAsia="he-IL" w:bidi="he-IL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порядке выявления, учете и приобретении права муниципальной собственности на бесхозяйное недвижимое имущество, расположенное на территории Красноярского сельского поселения, прилагаемое к настоящему реш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вступает в силу после его обнародования в местах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Ю.Я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расноярское сельское поселение»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 xml:space="preserve">                </w:t>
      </w:r>
      <w:r>
        <w:rPr/>
        <w:t>от 07 апреля. 2016 г. № 7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явления, учете и приобретении права муниципально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на бесхозяйное недвижимое имущество, расположенно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О «Красноя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о статьями 225,236 Гражданского кодекса Российской Федерации; статьями 14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 (с изменениям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ложение определяет последовательность действий по выявлению бесхозяйного недвижимого имущества (долей в праве собственности на имущество), включению этого имущества в реестр объектов бесхозяйного недвижимого имущества Администрацией Красноярского сельского поселения (далее – Администрация), а также признанию права муниципальной собственности на бесхозяйное имущество на территории Красноярского сельского поселения (далее – сельское посел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д бесхозяйным недвижимым имуществом для целей настоящего Положения понимается: здания, помещения, сооружения, инженерные коммуникации, объекты незавершенного строительства (далее - объекты недвижимого имущества)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Главными целями и задачами выявления бесхозяйных объектов недвижимого имущества и оформления муниципального права собственности на них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нормальной и безопасной технической эксплуатации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ффективности использования имущества, находящегося на территории сельского поселение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1.3. Администрация Красноярского сельского поселения осуществляет ведение реестра объектов бесхозяйного недвижимого имущества по форме согласно приложению № 1, оформление имущества в муниципальную собственность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Приобретателем недвижимого имущества (долей в праве собственности на имущество) является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ыявление бесхозяйного недвижимого имущест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сельского поселения или иными способ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по выявлению бесхозяйных объектов недвижимого имущества, объектов инженерной инфраструктуры возлагается на администрацию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Принятие на учет обнаруженных объектов недвижимого имущества осуществляется, также на основании обращения предприятия, учреждения, организации любой формы собственности, Собрания депутатов Краснояр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 обращении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назначение бесхозяйного объекта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 объекта, при этом для объектов инженерной инфраструктуры местоположение определяется адресами узлов подключений (распределений) и домовладений, к которым проведены инженерные коммуник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ведения об объекте (год постройки, технические характеристики заявляемых объектов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для зданий и помещений - площадь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ля сетевых объектов инженерной инфраструктуры - протяженность, диаметр  (материал трубопроводов, марка и сечение кабеля и т.д.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2.4. После получения информации о бесхозяйно содержащемся объекте недвижимого имущества, Распоряжением Администрации создается  комисс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выявлению бесхозяйного недвижимого имущества на территории сельского поселения, котор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роведение проверки поступившей информации с выездом на место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в 5-дневный срок после поступления обращения составляет акт по форме согласно приложению № 2. Оформленный акт направляется в 2-дневный срок на утверждение Главе Красноярского сельского поселения (далее – Глав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3. Проверка сведений о бесхозяйных объектах недвижимого имуществ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осле получения акта или заявления на имя Главы сельского поселения об обнаружении бесхозяйных объектов или об отказе от права собственности на объект недвижимого имущества, администрация в 2-х месячный срок проводит работу по уточнению и дополнению информации о бесхозяйных объектах недвижимого имущества:</w:t>
      </w:r>
    </w:p>
    <w:p>
      <w:pPr>
        <w:pStyle w:val="Normal"/>
        <w:ind w:left="192" w:firstLine="708"/>
        <w:rPr>
          <w:sz w:val="28"/>
          <w:szCs w:val="28"/>
        </w:rPr>
      </w:pPr>
      <w:r>
        <w:rPr>
          <w:sz w:val="28"/>
          <w:szCs w:val="28"/>
        </w:rPr>
        <w:t>1) запрашивает по каждому объекту недвижим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необходимые мероприятия по опубликованию (обнародованию) сведений о предполагаемой постановке объекта недвижимого имущества на учет в органе, осуществляющем государственную регистрацию прав на недвижимое имущество и сделок с ни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случае необходимости проводит визуальный осмотр бесхозяйного недвижимого имущества или имущества, от права собственности, на которое собственники отказалис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2. По окончании мероприятий по проверке сведений об объектах недвижимого имущества, Администрация готовит проект Постановления Администрации о признании недвижимого имущества бесхозяйным и включении его в реестр бесхозяйного имущества (приложение №1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убликуется в средствах массовой информации и размещается на официальном сайте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После опубликования Постановления Администрации о признании недвижимого имущества бесхозяйным, Администрация, в случае отсутствия кадастрового паспорта на бесхозяйный объект недвижимого имущества, заказывает кадастровый паспорт в органах технической инвентар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по проведению технической инвентаризации и изготовлению кадастровых паспортов на бесхозяйные объекты недвижимого имущества осуществляются за счет средств бюджета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4. В случае выявления информации о собственнике объекта при наличии намерения по содержанию имущества Глава Администрации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5. 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принятия на учет бесхозяйных объектов недвижимого имущества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395" w:leader="none"/>
        </w:tabs>
        <w:ind w:firstLine="900"/>
        <w:jc w:val="both"/>
        <w:rPr/>
      </w:pPr>
      <w:r>
        <w:rPr>
          <w:sz w:val="28"/>
          <w:szCs w:val="28"/>
        </w:rPr>
        <w:t>4.1. На основании кадастрового паспорта на бесхозяйный объект, подготовленного в порядке, установленном п. 3.1 настоящего Положения, и справок, подтверждающих, что выявленный объект является бесхозяйным, Администрация обращается в орган, осуществляющий государственную регистрацию прав на недвижимое имущество, с заявлением о приеме бесхозяйного объекта недвижимого имущества на уч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сле принятия на учет бесхозяйного объекта недвижимого имущества Администрация получает в органе, осуществляющем государственную регистрацию прав на недвижимое имущество, выписку из Единого государственного реестра прав о принятии на учет объекта недвижимого имущества установленного образц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В течение тридцати дней с момента постановки бесхозяйного объекта недвижимого имущества на учет Администрация готовит проект Постановления Администрации, в котором  указывается лицо, которому бесхозяйное имущество будет передано на ответственное хранение с правом эксплуатации, содержания и ремонта, или без такого права, до принятия его в муниципальную собственность, либо определяет специализированное предприятие, принимающего на техническое обслуживание бесхозяйные объекты до признания права муниципальной собственности и определения балансодержателя в установленном законодательств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убликуется в средствах массовой информации и размещается на официальном сайте А</w:t>
      </w:r>
      <w:r>
        <w:rPr>
          <w:sz w:val="28"/>
          <w:szCs w:val="23"/>
        </w:rPr>
        <w:t>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егистрации права муниципальной собственности на объект недвижимого имуществ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100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3.75pt;mso-wrap-distance-left:0pt;mso-wrap-distance-right:2.2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По истечении года со дня постановки бесхозяйного объекта недвижимого имущества на учет в органе, осуществляющем государственную регистрацию прав на недвижимое имущество, Администрация обращается в суд с требованием о признании права муниципальной собственности на данный объек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На основании решения суда, вступившего в законную силу, Администрация включает объект в реестр муниципальной собственности и проводит государственную регистрацию права муниципальной собственности в органе, осуществляющем государственную регистрацию прав на недвижимое имущест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осле регистрации права муниципальной собственности Администрация, проводит мероприятия по оформлению  земельных участков под выявленные объекты недвижимости в муниципальную собств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4. Администрация, в случае необходимости, принимает решение и готовит документы о передаче принятого в муниципальную собственность объекта юридическим либо физическим лицам, на праве хозяйственного ведения, оперативного управления, аренды или ином праве.</w:t>
      </w:r>
      <w:r>
        <w:br w:type="page"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№ 1 к Положению</w:t>
      </w:r>
    </w:p>
    <w:p>
      <w:pPr>
        <w:pStyle w:val="Style18"/>
        <w:spacing w:before="0" w:after="0"/>
        <w:jc w:val="right"/>
        <w:rPr/>
      </w:pPr>
      <w:r>
        <w:rPr/>
        <w:t xml:space="preserve">о порядке выявления, учете и приобретении </w:t>
      </w:r>
    </w:p>
    <w:p>
      <w:pPr>
        <w:pStyle w:val="Style18"/>
        <w:spacing w:before="0" w:after="0"/>
        <w:jc w:val="right"/>
        <w:rPr/>
      </w:pPr>
      <w:r>
        <w:rPr/>
        <w:t xml:space="preserve">права муниципальной собственности </w:t>
      </w:r>
    </w:p>
    <w:p>
      <w:pPr>
        <w:pStyle w:val="Style18"/>
        <w:spacing w:before="0" w:after="0"/>
        <w:jc w:val="right"/>
        <w:rPr/>
      </w:pPr>
      <w:r>
        <w:rPr/>
        <w:t xml:space="preserve">на бесхозяйное недвижимое имущество, </w:t>
      </w:r>
    </w:p>
    <w:p>
      <w:pPr>
        <w:pStyle w:val="Style18"/>
        <w:spacing w:before="0" w:after="0"/>
        <w:jc w:val="right"/>
        <w:rPr/>
      </w:pPr>
      <w:r>
        <w:rPr/>
        <w:t xml:space="preserve">расположенное на территории  </w:t>
      </w:r>
    </w:p>
    <w:p>
      <w:pPr>
        <w:pStyle w:val="Style18"/>
        <w:spacing w:before="0" w:after="0"/>
        <w:jc w:val="right"/>
        <w:rPr/>
      </w:pPr>
      <w:r>
        <w:rPr/>
        <w:t>МО «Краснояр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/>
        <w:t>бесхозяйных объектов недвижимости</w:t>
      </w:r>
    </w:p>
    <w:p>
      <w:pPr>
        <w:pStyle w:val="Normal"/>
        <w:jc w:val="center"/>
        <w:rPr/>
      </w:pPr>
      <w:r>
        <w:rPr/>
        <w:t>на территории МО «Красноярское сельское поселение»</w:t>
      </w:r>
    </w:p>
    <w:p>
      <w:pPr>
        <w:pStyle w:val="Normal"/>
        <w:jc w:val="right"/>
        <w:rPr/>
      </w:pPr>
      <w:r>
        <w:rPr/>
      </w:r>
    </w:p>
    <w:tbl>
      <w:tblPr>
        <w:tblW w:w="1077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620"/>
        <w:gridCol w:w="1980"/>
        <w:gridCol w:w="1925"/>
        <w:gridCol w:w="1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 в регистрирующем орг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2 к Положению</w:t>
      </w:r>
    </w:p>
    <w:p>
      <w:pPr>
        <w:pStyle w:val="Style18"/>
        <w:spacing w:before="0" w:after="0"/>
        <w:jc w:val="right"/>
        <w:rPr/>
      </w:pPr>
      <w:r>
        <w:rPr/>
        <w:t>О порядке выявления, учете и приобретении</w:t>
      </w:r>
    </w:p>
    <w:p>
      <w:pPr>
        <w:pStyle w:val="Style18"/>
        <w:spacing w:before="0" w:after="0"/>
        <w:jc w:val="right"/>
        <w:rPr/>
      </w:pPr>
      <w:r>
        <w:rPr/>
        <w:t>права муниципальной собственности</w:t>
      </w:r>
    </w:p>
    <w:p>
      <w:pPr>
        <w:pStyle w:val="Style18"/>
        <w:spacing w:before="0" w:after="0"/>
        <w:jc w:val="right"/>
        <w:rPr/>
      </w:pPr>
      <w:r>
        <w:rPr/>
        <w:t>на бесхозяйное недвижимое имущество,</w:t>
      </w:r>
    </w:p>
    <w:p>
      <w:pPr>
        <w:pStyle w:val="Style18"/>
        <w:spacing w:before="0" w:after="0"/>
        <w:jc w:val="right"/>
        <w:rPr/>
      </w:pPr>
      <w:r>
        <w:rPr/>
        <w:t xml:space="preserve">расположенное на территории  </w:t>
      </w:r>
    </w:p>
    <w:p>
      <w:pPr>
        <w:pStyle w:val="Style18"/>
        <w:spacing w:before="0" w:after="0"/>
        <w:jc w:val="right"/>
        <w:rPr/>
      </w:pPr>
      <w:r>
        <w:rPr/>
        <w:t>МО «Краснояр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>
          <w:b/>
          <w:bCs/>
        </w:rPr>
        <w:t>Глава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 «Краснояр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подпись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дата)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№</w:t>
      </w:r>
      <w:r>
        <w:rPr>
          <w:bCs/>
        </w:rPr>
        <w:t>________ от 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выявления бесхозяйного недвижимого имущества 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МО «Краснояр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Комиссия, назначенная Распоряжением  Администрации от _________, № _____</w:t>
      </w:r>
    </w:p>
    <w:p>
      <w:pPr>
        <w:pStyle w:val="Normal"/>
        <w:rPr/>
      </w:pPr>
      <w:r>
        <w:rPr/>
        <w:t xml:space="preserve"> </w:t>
      </w:r>
      <w:r>
        <w:rPr/>
        <w:t>в составе: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______________________________________________(ФИО, занимаемая должность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вела осмотр недвижимого имущества, имеющего признаки бесхозяйного.</w:t>
      </w:r>
    </w:p>
    <w:p>
      <w:pPr>
        <w:pStyle w:val="Normal"/>
        <w:rPr/>
      </w:pPr>
      <w:r>
        <w:rPr/>
        <w:t> </w:t>
      </w:r>
      <w:r>
        <w:rPr/>
        <w:t>Наименование имущества 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Местоположение имущества 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Краткая характеристика имущества 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Признаки, по которым имущество может быть отнесено к бесхозяйному ___________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Бывший владелец имущества________________________________________________</w:t>
      </w:r>
    </w:p>
    <w:p>
      <w:pPr>
        <w:pStyle w:val="Normal"/>
        <w:rPr/>
      </w:pPr>
      <w:r>
        <w:rPr/>
        <w:t> </w:t>
      </w:r>
      <w:r>
        <w:rPr/>
        <w:t>С какого времени имущество бесхозяйное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  <w:t>________________ 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6:00Z</dcterms:created>
  <dc:creator>1</dc:creator>
  <dc:description/>
  <cp:keywords/>
  <dc:language>en-US</dc:language>
  <cp:lastModifiedBy>Admin</cp:lastModifiedBy>
  <cp:lastPrinted>2014-08-18T08:25:00Z</cp:lastPrinted>
  <dcterms:modified xsi:type="dcterms:W3CDTF">2016-04-08T06:35:00Z</dcterms:modified>
  <cp:revision>29</cp:revision>
  <dc:subject/>
  <dc:title>РЕШЕНИЕ</dc:title>
</cp:coreProperties>
</file>